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江夏区就业创业服务补贴名单</w:t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265"/>
        <w:gridCol w:w="2865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时间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翰德智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外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美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2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7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进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15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1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2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2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移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慧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2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方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2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利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钦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2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永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2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2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银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其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2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2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银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2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爽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2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小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2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尾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2/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orient="landscape" w:w="11850" w:h="16783"/>
      <w:pgMar w:left="1803" w:right="180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13:00Z</dcterms:created>
  <dc:creator>Administrator</dc:creator>
  <dc:description/>
  <dc:language>en-US</dc:language>
  <cp:lastModifiedBy>程晓娟</cp:lastModifiedBy>
  <cp:lastPrinted>2023-07-11T17:06:00Z</cp:lastPrinted>
  <dcterms:modified xsi:type="dcterms:W3CDTF">2024-04-15T01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A80576EB74BD2A3A20C346EEA0E1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