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天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寅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3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锦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6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选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东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哨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怀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家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罗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五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3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海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智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清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方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梦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小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宜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武汉优效劳务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大杕</cp:lastModifiedBy>
  <cp:lastPrinted>2024-05-14T11:20:00Z</cp:lastPrinted>
  <dcterms:modified xsi:type="dcterms:W3CDTF">2024-06-11T01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2B87E21D4AF58E0CCFF715386E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