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仿宋_GB2312"/>
          <w:color w:val="222222"/>
          <w:sz w:val="30"/>
          <w:szCs w:val="30"/>
        </w:rPr>
      </w:pPr>
      <w:r>
        <w:rPr>
          <w:rFonts w:eastAsia="仿宋_GB2312" w:cs="仿宋_GB2312" w:ascii="仿宋_GB2312" w:hAnsi="仿宋_GB2312"/>
          <w:color w:val="222222"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color w:val="222222"/>
          <w:sz w:val="30"/>
          <w:szCs w:val="30"/>
        </w:rPr>
      </w:pPr>
      <w:r>
        <w:rPr>
          <w:rFonts w:eastAsia="仿宋_GB2312" w:cs="仿宋_GB2312" w:ascii="仿宋_GB2312" w:hAnsi="仿宋_GB2312"/>
          <w:color w:val="222222"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color w:val="222222"/>
          <w:sz w:val="30"/>
          <w:szCs w:val="30"/>
        </w:rPr>
      </w:pPr>
      <w:r>
        <w:rPr>
          <w:rFonts w:eastAsia="仿宋_GB2312" w:cs="仿宋_GB2312" w:ascii="仿宋_GB2312" w:hAnsi="仿宋_GB2312"/>
          <w:color w:val="222222"/>
          <w:sz w:val="30"/>
          <w:szCs w:val="30"/>
        </w:rPr>
      </w:r>
    </w:p>
    <w:p>
      <w:pPr>
        <w:pStyle w:val="Normal"/>
        <w:spacing w:lineRule="atLeast" w:line="0"/>
        <w:ind w:firstLine="1247"/>
        <w:rPr>
          <w:rFonts w:ascii="仿宋_GB2312" w:hAnsi="仿宋_GB2312" w:eastAsia="仿宋_GB2312" w:cs="仿宋_GB2312"/>
          <w:b/>
          <w:b/>
          <w:bCs/>
          <w:color w:val="222222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222222"/>
          <w:sz w:val="36"/>
          <w:szCs w:val="36"/>
        </w:rPr>
        <w:t>江夏区一次性吸纳就业补贴公示名单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仿宋_GB2312"/>
          <w:b/>
          <w:b/>
          <w:bCs/>
          <w:color w:val="222222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222222"/>
          <w:sz w:val="36"/>
          <w:szCs w:val="36"/>
        </w:rPr>
      </w:r>
    </w:p>
    <w:tbl>
      <w:tblPr>
        <w:tblW w:w="9072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56"/>
        <w:gridCol w:w="1071"/>
        <w:gridCol w:w="3082"/>
        <w:gridCol w:w="16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222222"/>
                <w:sz w:val="24"/>
              </w:rPr>
            </w:pPr>
            <w:r>
              <w:rPr>
                <w:rFonts w:ascii="宋体" w:hAnsi="宋体" w:cs="宋体"/>
                <w:color w:val="222222"/>
                <w:sz w:val="24"/>
              </w:rPr>
              <w:t>企业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222222"/>
                <w:sz w:val="24"/>
              </w:rPr>
            </w:pPr>
            <w:r>
              <w:rPr>
                <w:rFonts w:ascii="宋体" w:hAnsi="宋体" w:cs="宋体"/>
                <w:color w:val="222222"/>
                <w:sz w:val="24"/>
              </w:rPr>
              <w:t>姓 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222222"/>
                <w:sz w:val="24"/>
              </w:rPr>
            </w:pPr>
            <w:r>
              <w:rPr>
                <w:rFonts w:ascii="宋体" w:hAnsi="宋体" w:cs="宋体"/>
                <w:color w:val="222222"/>
                <w:sz w:val="24"/>
              </w:rPr>
              <w:t>人员类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222222"/>
                <w:sz w:val="24"/>
              </w:rPr>
            </w:pPr>
            <w:r>
              <w:rPr>
                <w:rFonts w:ascii="宋体" w:hAnsi="宋体" w:cs="宋体"/>
                <w:color w:val="222222"/>
                <w:sz w:val="24"/>
              </w:rPr>
              <w:t>补贴标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222222"/>
                <w:sz w:val="24"/>
              </w:rPr>
            </w:pPr>
            <w:r>
              <w:rPr>
                <w:rFonts w:ascii="宋体" w:hAnsi="宋体" w:cs="宋体"/>
                <w:color w:val="222222"/>
                <w:sz w:val="24"/>
              </w:rPr>
              <w:t>（元）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武汉上成生物科技有限公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胡嘉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届高校毕业生（含离校两年内未就业高校毕业生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武汉天诚瑞通护栏有限公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任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届高校毕业生（含离校两年内未就业高校毕业生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湖北中汇腾达电子有限公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罗兰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届高校毕业生（含离校两年内未就业高校毕业生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武汉中百古唐美膳中央厨房有限责任公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曲美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届高校毕业生（含离校两年内未就业高校毕业生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武汉生物化学制药有限公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方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届高校毕业生（含离校两年内未就业高校毕业生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益禾堂（湖北）餐饮管理有限公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卢方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届高校毕业生（含离校两年内未就业高校毕业生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段星煜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届高校毕业生（含离校两年内未就业高校毕业生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雅生活智慧城市服务股份有限公司武汉分公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陈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届高校毕业生（含离校两年内未就业高校毕业生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武汉德艺天承教育投资有限公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向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届高校毕业生（含离校两年内未就业高校毕业生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武汉人天包装自动化技术股份有限公司</w:t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石文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届高校毕业生（含离校两年内未就业高校毕业生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唐秋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届高校毕业生（含离校两年内未就业高校毕业生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王鲁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届高校毕业生（含离校两年内未就业高校毕业生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张仁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届高校毕业生（含离校两年内未就业高校毕业生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武汉优品壹创科技有限公司</w:t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王文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届高校毕业生（含离校两年内未就业高校毕业生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高爱霞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届高校毕业生（含离校两年内未就业高校毕业生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武汉东海石化重型装备有限公司</w:t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张子豪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届高校毕业生（含离校两年内未就业高校毕业生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沈开宇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届高校毕业生（含离校两年内未就业高校毕业生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王宾琪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届高校毕业生（含离校两年内未就业高校毕业生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张旭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届高校毕业生（含离校两年内未就业高校毕业生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0</w:t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558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47:00Z</dcterms:created>
  <dc:creator>caohui</dc:creator>
  <dc:description/>
  <dc:language>en-US</dc:language>
  <cp:lastModifiedBy>大杕</cp:lastModifiedBy>
  <cp:lastPrinted>2024-05-06T09:24:00Z</cp:lastPrinted>
  <dcterms:modified xsi:type="dcterms:W3CDTF">2024-07-01T06:55:5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58B9A654D45CEA1CA7F85E8ACC48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