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始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海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梦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品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游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春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细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李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植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力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心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诗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桂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米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鹏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宇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玉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吕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梦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书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玲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孝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锡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杨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韩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昌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来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汝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5/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武汉智信优才人力资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倪婷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秦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袁德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Administrator</cp:lastModifiedBy>
  <cp:lastPrinted>2024-05-14T11:20:00Z</cp:lastPrinted>
  <dcterms:modified xsi:type="dcterms:W3CDTF">2024-08-14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C9CAAB8F4BF2A7E86C7E4FC710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