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武汉市江夏区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度事业单位公开招聘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面试</w:t>
      </w:r>
      <w:r>
        <w:rPr>
          <w:rFonts w:ascii="Times New Roman" w:hAnsi="Times New Roman" w:cs="Times New Roman" w:eastAsia="方正小标宋简体;黑体"/>
          <w:sz w:val="44"/>
          <w:szCs w:val="44"/>
        </w:rPr>
        <w:t>考生须知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rPr>
          <w:rFonts w:ascii="Times New Roman" w:hAnsi="Times New Roman" w:eastAsia="CESI仿宋-GB13000;仿宋" w:cs="Times New Roman"/>
          <w:bCs/>
          <w:color w:val="000000"/>
          <w:sz w:val="32"/>
          <w:szCs w:val="32"/>
        </w:rPr>
      </w:pPr>
      <w:r>
        <w:rPr>
          <w:rFonts w:eastAsia="CESI仿宋-GB13000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考生持本人二代身份证原件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、笔试准考证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当天</w:t>
      </w: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CESI仿宋-GB13000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CESI仿宋-GB13000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进场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，</w:t>
      </w: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8:</w:t>
      </w: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仍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进入考点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，将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面试期间采取入闱封闭的办法进行管理。除规定的用品外，不得携带电子记事本类、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电子手表、移动电话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、录音笔等任何储存、通讯等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设备进入候考室，已带入的要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在</w:t>
      </w: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：</w:t>
      </w: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按考务工作人员的要求关闭电源放在指定位置集中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保管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。否则，按违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存放个人物品后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，须提交身份证等资料，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配合工作人员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进行身份确认并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  <w:lang w:eastAsia="zh-CN"/>
        </w:rPr>
      </w:pP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考生需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听从考场工作人员的指挥，遵守面试纪律。在指定的地点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候考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按指定的路线行进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，不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得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干扰他人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考生不得穿戴有明显特征的服装、饰品进入面试室，不得透露姓名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、工作单位、就读院校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信息。如有违反者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考生按抽签顺序由工作人员引导进入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面试室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。面试期间，只允许说出抽签顺序号，严禁透露任何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能关联个人身份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的信息，否则按违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处理，取消面试资格。面试后，不得将任何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答题过程中，考生要把握好时间。每题回答完后，考生应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。如答题时间到，计时员会口头提醒，此时，考生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面试成绩宣布后，考生应在成绩通知单上签名确认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  <w:lang w:val="en-US" w:eastAsia="zh-CN"/>
        </w:rPr>
      </w:pP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资格审查贯穿招聘全过程，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对缺乏诚信，提供虚假信息者，一经查实，取消面试资格，已聘用的，取消聘用资格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  <w:lang w:val="en-US" w:eastAsia="zh-CN"/>
        </w:rPr>
      </w:pPr>
      <w:r>
        <w:rPr>
          <w:rFonts w:eastAsia="CESI仿宋-GB13000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6:00Z</dcterms:created>
  <dc:creator>李蓉蓉</dc:creator>
  <dc:description/>
  <dc:language>en-US</dc:language>
  <cp:lastModifiedBy>Administrator</cp:lastModifiedBy>
  <cp:lastPrinted>2022-07-12T03:50:00Z</cp:lastPrinted>
  <dcterms:modified xsi:type="dcterms:W3CDTF">2024-05-23T02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5D054E39417F89D675907E3845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