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3" w:before="280" w:after="28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w w:val="98"/>
          <w:kern w:val="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w w:val="98"/>
          <w:kern w:val="2"/>
          <w:sz w:val="32"/>
          <w:szCs w:val="32"/>
        </w:rPr>
        <w:t>武汉市江夏区烟草专卖局关于社会弱势群体、社会优抚对象的认定办法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w w:val="98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w w:val="98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一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规范社会弱势群体、社会优抚对象烟草专卖零售许可证申办、使用和管理，根据相关法律、法规、规章以及国家烟草专卖局有关规定，综合相关主管部门意见，结合辖区实际，特制定本办法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第二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武汉市江夏区烟草制品零售点合理布局规划，江夏区域内的社会弱势群体、社会优抚对象首次申请办理烟草专卖零售许可证，实际经营者应为本人（合伙经营、雇佣经营不视为本人经营），可由配偶、子女、父母驻店辅助经营，其所持个体工商户营业执照的组成形式应为个人经营，且在全市范围内未使用优惠政策取得的烟草专卖零售许可证。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三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会弱势群体的认定条件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残疾人（精神残疾和智力残疾除外），其本人只能申请一张烟草专卖零售许可证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需提供《中华人民共和国残疾人证》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四条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社会优抚对象的认定条件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符合《军人抚恤优待条例》规定标准、且具有完全民事行为能力的烈士遗属本人（遗属包括父母、配偶、子女），每个家庭只能申请一张烟草专卖零售许可证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需提供《家庭户口簿》、《中华人民共和国烈士证明书》和证明本人为烈士遗属的相关材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符合《军人抚恤优待条例》规定标准、且具有完全民事行为能力的因公牺牲军人遗属本人（遗属包括父母、配偶、子女），每个家庭只能申请一张烟草专卖零售许可证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需提供《家庭户口簿》、《中华人民共和国军人因公牺牲证明书》和证明本人为因公牺牲军人遗属的相关材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符合《军人抚恤优待条例》规定标准，残疾退役军人本人，或退役不满三年持有《中华人民共和国退役军人优待证》的退役军人本人，只能申请一张烟草专卖零售许可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需提供《家庭户口簿》、《中华人民共和国残疾军人证》、《中华人民共和国退役军人优待证》、退役证明等相关材料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第五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符合本办法的社会弱势群体、社会优抚对象，除需提供上述真实有效材料外，还需符合相关法律法规、规章、规范性文件的要求，根据规定流程办理。</w:t>
      </w:r>
    </w:p>
    <w:p>
      <w:pPr>
        <w:pStyle w:val="Style14"/>
        <w:widowControl/>
        <w:shd w:fill="FFFFFF" w:val="clear"/>
        <w:spacing w:lineRule="atLeast" w:line="30"/>
        <w:ind w:firstLine="602"/>
        <w:jc w:val="both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六条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 xml:space="preserve">  本办法由江夏区烟草专卖局负责解释。</w:t>
      </w:r>
    </w:p>
    <w:p>
      <w:pPr>
        <w:pStyle w:val="Style14"/>
        <w:widowControl/>
        <w:shd w:fill="FFFFFF" w:val="clear"/>
        <w:spacing w:lineRule="atLeast" w:line="30"/>
        <w:ind w:firstLine="602"/>
        <w:jc w:val="both"/>
        <w:rPr>
          <w:rFonts w:ascii="仿宋_GB2312;仿宋" w:hAnsi="仿宋_GB2312;仿宋" w:eastAsia="仿宋_GB2312;仿宋" w:cs="宋体;SimSun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第七条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 xml:space="preserve">  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0"/>
          <w:szCs w:val="30"/>
        </w:rPr>
        <w:t>本</w:t>
      </w:r>
      <w:r>
        <w:rPr>
          <w:rFonts w:ascii="仿宋_GB2312;仿宋" w:hAnsi="仿宋_GB2312;仿宋" w:cs="宋体;SimSun" w:eastAsia="仿宋_GB2312;仿宋"/>
          <w:kern w:val="2"/>
          <w:sz w:val="30"/>
          <w:szCs w:val="30"/>
        </w:rPr>
        <w:t>办法</w:t>
      </w:r>
      <w:r>
        <w:rPr>
          <w:rFonts w:ascii="仿宋_GB2312;仿宋" w:hAnsi="仿宋_GB2312;仿宋" w:cs="宋体;SimSun" w:eastAsia="仿宋_GB2312;仿宋"/>
          <w:sz w:val="30"/>
          <w:szCs w:val="30"/>
        </w:rPr>
        <w:t>与《武汉市</w:t>
      </w:r>
      <w:r>
        <w:rPr>
          <w:rFonts w:ascii="仿宋_GB2312;仿宋" w:hAnsi="仿宋_GB2312;仿宋" w:eastAsia="仿宋_GB2312;仿宋"/>
          <w:sz w:val="30"/>
          <w:szCs w:val="30"/>
        </w:rPr>
        <w:t>江夏区</w:t>
      </w:r>
      <w:r>
        <w:rPr>
          <w:rFonts w:ascii="仿宋_GB2312;仿宋" w:hAnsi="仿宋_GB2312;仿宋" w:cs="宋体;SimSun" w:eastAsia="仿宋_GB2312;仿宋"/>
          <w:sz w:val="30"/>
          <w:szCs w:val="30"/>
        </w:rPr>
        <w:t>烟草制品零售点合理布局规划》同步施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行政许可</dc:creator>
  <dc:description/>
  <cp:keywords/>
  <dc:language>en-US</dc:language>
  <cp:lastModifiedBy>张佚名</cp:lastModifiedBy>
  <cp:lastPrinted>2021-05-24T08:29:00Z</cp:lastPrinted>
  <dcterms:modified xsi:type="dcterms:W3CDTF">2025-01-17T08:1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